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403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 11.04.2013 № 186</w:t>
      </w:r>
      <w:r>
        <w:rPr>
          <w:color w:val="17365D"/>
        </w:rPr>
        <w:t xml:space="preserve"> </w:t>
      </w:r>
      <w:r>
        <w:rPr/>
        <w:t>-па</w:t>
      </w:r>
    </w:p>
    <w:p>
      <w:pPr>
        <w:pStyle w:val="Heading1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общественной приемной Главы Кочковск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работы с обращениями граждан в Кочковском  районе, повышения информированности населения района о деятельности Главы Кочковского района и администрации Кочковского района ПOCTAHOBЛЯЮ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общественную приемную Главы Кочковского райо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«Об общественной приемной Главы Кочковского района»,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руководителем общественной приемной Главы Кочковского района заместителя главы администрации района О.Б. Чернышов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главам муниципальных образований Кочковского района оказывать содействие в работе общественной приемной главы Кочковского района, осуществляя сбор обращений граждан к Главе района и передаче их в общественную прием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в периодическом печатном издании «Вестник Кочковского района» и на официальном сайте администрации Кочк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 за  исполнением постановления возложить на заместителя главы администрации О.Б. Чернышов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1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района                                                         П.А. Шилин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дина 22-144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04.2013 № 186- р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щественной приемной Главы Кочковского район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ественная приемная Главы Кочковского района (далее - общественная приемная) создается в целях совершенствования организации работы по своевременному рассмотрению обращений граждан и организации личного приема граждан, повышения информированности населения района о деятельности Главы Кочковского района и администрации райо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общественная приемная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законами Новосибирской области, постановлениями и распоряжениями Губернатора Новосибирской области и Правительства Новосибирской области, Уставом Кочковского района, постановлениями и распоряжениями администрации Кочковского района, а также настоящим Положение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Общественная приемная осуществляет свою деятельность во взаимодействии со структурными подразделениями  администрации и муниципальными образованиями Кочковского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бщественной приемно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существление приема граждан, ведение учета обращений в общественную приемную, рассмотрение обращений граждан в пределах своей компетен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казание содействия гражданам при рассмотрении их обращений в администрации Кочковского района (далее – администрации района), органах местного самоуправления, и организациях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информирования населения о работе Главы района, администрации района по решению социально-экономических проблем райо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Изучение общественного мнения, настроений граждан, их позиции по вопросам местного значения, подготовка, на основе анализа собранных данных, предложений по решению затронутых проблем и совершенствованию работы органов местного самоуправления с обращениями граждан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общественной приемно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едение личного приема граждан, прием заявлений, предложений и жалоб, осуществление учета приема граждан, извещение граждан о результатах рассмотрения их обращени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ъяснение гражданам их прав и обязанностей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оординация работы по обеспечению своевременного рассмотрения письменных и устных обращений граждан в структурных подразделениях администрации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рганизация приема граждан Главой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Систематизация обращений граждан, составление отчетов о приеме граждан и о тематике обращений граждан и направление их Главе района и в общественную приемную Губернатора Новосибирской област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казание содействия в организации приема граждан заместителями главы администрации  района, руководителями структурных подразделений администрации 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уществление иных функций на основании поручений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абота с письменными и устными обращениями граждан в общественной приемной осуществляется в соответствии с Федеральным законом № 59-ФЗ «О порядке рассмотрения обращений граждан Российской Федерации»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убернатора Новосибирской области от 20.10.2011 № 275 «Об утверждении инструкции о порядке организации работы с обращениями граждан», инструкции о порядке организации работы с обращениями граждан в администрации Кочковского района и настоящим Положение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ординация деятельности общественной приемной осуществляется Главой Кочковскогого райо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ю работы общественной приемной Главы Кочковского района осуществляют ответственные специалисты администрации под руководством заместителя главы администрации по организационно – правовой и кадровой работ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аспорядок и режим работы общественной приемной утверждается Главой район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щественная приемная располагается в оборудованном средствами связи отдельном кабинете в здании администрации райо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6.Материально-техническое обеспечение общественной приемной осуществляется администрацией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поступлении обращения специалист, ответственный за ведение учета обращений граждан, заводит карточку обращений граждан (Приложение № 1) и регистрирует обращение в журнале регистраций обращений граждан (Приложение № 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специалистов общественной приемно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бщественной приемно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заимодействуют по вопросам своей деятельности с областными исполнительными органами государственной власти Новосибирской области, органами местного самоуправления, иными органами, организация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По согласованию с Главой района привлекают к участию в рассмотрении заявлений граждан руководителей соответствующих муниципальных предприятий, учреждений, а также органы местного самоуправле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носят предложения о совершенствовании деятельности органов местного самоуправления по вопросам, содержащимся в обращениях гражд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1.04.2013 № 186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бращений граждан в общественную приемную Главы Кочк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8483" w:hRule="atLeast"/>
        </w:trPr>
        <w:tc>
          <w:tcPr>
            <w:tcW w:w="9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80"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0"/>
              <w:jc w:val="both"/>
              <w:outlineLvl w:val="1"/>
              <w:rPr/>
            </w:pPr>
            <w:r>
              <w:rPr/>
              <w:t xml:space="preserve">                             № </w:t>
            </w:r>
            <w:r>
              <w:rPr/>
              <w:t>___</w:t>
            </w:r>
            <w:r>
              <w:rPr>
                <w:u w:val="single"/>
              </w:rPr>
              <w:t>__</w:t>
            </w:r>
            <w:r>
              <w:rPr/>
              <w:t xml:space="preserve"> дата приема «» __</w:t>
            </w:r>
            <w:r>
              <w:rPr>
                <w:u w:val="single"/>
              </w:rPr>
              <w:t>___ __</w:t>
            </w:r>
            <w:r>
              <w:rPr/>
              <w:t xml:space="preserve"> 20</w:t>
            </w:r>
            <w:r>
              <w:rPr>
                <w:u w:val="single"/>
              </w:rPr>
              <w:t>13</w:t>
            </w:r>
            <w:r>
              <w:rPr/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80" w:hanging="0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/>
                <w:b/>
              </w:rPr>
            </w:pPr>
            <w:r>
              <w:rPr/>
              <w:t xml:space="preserve">Фамилия, имя, отчество заявителя: </w:t>
            </w: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/>
                <w:b/>
              </w:rPr>
            </w:pPr>
            <w:r>
              <w:rPr/>
              <w:t xml:space="preserve">Контактные телефон заявителя: </w:t>
            </w: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 xml:space="preserve">Место жительства, индекс п/о: </w:t>
            </w: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 xml:space="preserve">Содержание заявления: </w:t>
            </w:r>
            <w:r>
              <w:rPr>
                <w:b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  <w:t>Результат рассмотрения обращения: ______________________________________________</w:t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постановл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к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3 № 186-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Н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и обращений граждан, поступающих в общественную приемную Главы Коч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4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1418"/>
              <w:gridCol w:w="1843"/>
              <w:gridCol w:w="1701"/>
              <w:gridCol w:w="1701"/>
              <w:gridCol w:w="1275"/>
              <w:gridCol w:w="1276"/>
            </w:tblGrid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щ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ч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мес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тель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вопро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кое принято реш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то принимал (фамилия), подпись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0" w:right="69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23:00Z</dcterms:created>
  <dc:creator>Оксана</dc:creator>
  <dc:description/>
  <cp:keywords/>
  <dc:language>en-US</dc:language>
  <cp:lastModifiedBy>Оксана</cp:lastModifiedBy>
  <cp:lastPrinted>2013-04-22T16:24:00Z</cp:lastPrinted>
  <dcterms:modified xsi:type="dcterms:W3CDTF">2013-04-22T10:43:00Z</dcterms:modified>
  <cp:revision>7</cp:revision>
  <dc:subject/>
  <dc:title/>
</cp:coreProperties>
</file>